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 Zarządzenia Burmistr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ęcborka  Nr 0152/39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14 wrześ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Obwód  Nr 1 – Szkoła Podstawowa im. Kornela Makuszyńskiego ul. Wyzwolenia 19 </w:t>
        <w:br/>
        <w:t>w Więcborku.</w:t>
      </w:r>
    </w:p>
    <w:p>
      <w:pPr>
        <w:pStyle w:val="Normal"/>
        <w:widowControl w:val="false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Kazimierz Borkowski</w:t>
        <w:tab/>
        <w:tab/>
        <w:t>Więcbork</w:t>
        <w:tab/>
        <w:tab/>
        <w:tab/>
        <w:t>Przewodniczący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Edmund Niklewski</w:t>
        <w:tab/>
        <w:tab/>
        <w:t>Więcbork</w:t>
        <w:tab/>
        <w:tab/>
        <w:tab/>
        <w:t>Zastępca Przewodnicząceg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Iwona Bonecka 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omasz Roman Bracka</w:t>
        <w:tab/>
        <w:tab/>
        <w:t>Więcbo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Jacek Feder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Barbara Ewa Hinz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onika Drzewiecka</w:t>
        <w:tab/>
        <w:tab/>
        <w:t>Więcbo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Katarzyna Terlikowska</w:t>
        <w:tab/>
        <w:tab/>
        <w:t>Górowatk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Jerzy Lewandowski</w:t>
        <w:tab/>
        <w:tab/>
        <w:t xml:space="preserve">Więcb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bwód Nr 2 – Gimnazjum w Więcborku ul. Aleja 600 – lecia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Janusz Skopowski</w:t>
        <w:tab/>
        <w:tab/>
        <w:tab/>
        <w:t>Sypniewo</w:t>
        <w:tab/>
        <w:tab/>
        <w:tab/>
        <w:t>Przewodniczący</w:t>
        <w:tab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ogumiła Czajka – Bogacka</w:t>
        <w:tab/>
        <w:t>Więcbork</w:t>
        <w:tab/>
        <w:tab/>
        <w:tab/>
        <w:t>Zastępca Przewodnicząc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wa Magdalena Zwiewka</w:t>
        <w:tab/>
        <w:tab/>
        <w:t>Więcbor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Joanna Zaręba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rena Śpica</w:t>
        <w:tab/>
        <w:tab/>
        <w:tab/>
        <w:tab/>
        <w:t>Dalkow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Bartosz Dziamecki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Katarzyna Łaznowska</w:t>
        <w:tab/>
        <w:tab/>
        <w:t>Jeleń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ylwia Patyk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zabela Sobiech</w:t>
        <w:tab/>
        <w:tab/>
        <w:tab/>
        <w:t>Więcb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bwód Nr 3 – Przedszkole Gminne ul. Gdańska 13 Więcb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Irena Wielgosz</w:t>
        <w:tab/>
        <w:tab/>
        <w:t>Śmiłowo</w:t>
        <w:tab/>
        <w:tab/>
        <w:tab/>
        <w:tab/>
        <w:t>Przewodniczą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Barbara Kamińska</w:t>
        <w:tab/>
        <w:tab/>
        <w:t xml:space="preserve">Więcbork </w:t>
        <w:tab/>
        <w:tab/>
        <w:tab/>
        <w:tab/>
        <w:t>Zastępca Przewodnicząceg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Bernadeta Borowicz</w:t>
        <w:tab/>
        <w:t>Nowy Dwór</w:t>
        <w:tab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Wojciech Bonecki</w:t>
        <w:tab/>
        <w:tab/>
        <w:t>Więcbork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Genowefa Grabowska</w:t>
        <w:tab/>
        <w:t>Pęperzy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Bożena Siekierkowska</w:t>
        <w:tab/>
        <w:t>Zakrzewek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Karol Stranc</w:t>
        <w:tab/>
        <w:tab/>
        <w:t>Zakrzewek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Wioletta Kochańska</w:t>
        <w:tab/>
        <w:t>Więcbork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nna Pankanin</w:t>
        <w:tab/>
        <w:tab/>
        <w:t xml:space="preserve">Więcbor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bwód Nr 4 – Zespół Szkół Ponadpodstawowych w Więcborku ul. Pocztowa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Agnieszka Wielgosz</w:t>
        <w:tab/>
        <w:tab/>
        <w:t>Śmiłowo</w:t>
        <w:tab/>
        <w:tab/>
        <w:tab/>
        <w:t>Przewodnicząc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Marek Wilczyński</w:t>
        <w:tab/>
        <w:tab/>
        <w:tab/>
        <w:t>Więcbork</w:t>
        <w:tab/>
        <w:tab/>
        <w:tab/>
        <w:t>Zastępca Przewodnicząceg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Beata Grzeca</w:t>
        <w:tab/>
        <w:tab/>
        <w:tab/>
        <w:t>Nowy Dwó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yszard Ziółkowski</w:t>
        <w:tab/>
        <w:tab/>
        <w:t>Jastrzębiec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Bożena Chatłas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Józefa Bernadeta Bączkowska</w:t>
        <w:tab/>
        <w:t>Jastrzębiec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Łucja Bettin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Barbara Lizik</w:t>
        <w:tab/>
        <w:tab/>
        <w:tab/>
        <w:t>Więcbork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Michał Bąk</w:t>
        <w:tab/>
        <w:tab/>
        <w:tab/>
        <w:tab/>
        <w:t>Więc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bwód Nr 5 – Szkoła Podstawowa im. E. J. Orzelskich w Runowie Kraje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Franciszek Łasiński</w:t>
        <w:tab/>
        <w:tab/>
        <w:tab/>
        <w:t>Więcbork</w:t>
        <w:tab/>
        <w:tab/>
        <w:tab/>
        <w:t xml:space="preserve">Przewodniczący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Hanna Karwińska</w:t>
        <w:tab/>
        <w:tab/>
        <w:tab/>
        <w:tab/>
        <w:t>Czarmuń</w:t>
        <w:tab/>
        <w:tab/>
        <w:tab/>
        <w:t>Zastępca Przewodniczącego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Zdzisław Zieliński</w:t>
        <w:tab/>
        <w:tab/>
        <w:tab/>
        <w:tab/>
        <w:t>Runowo Krajeński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Henryk Bilicki</w:t>
        <w:tab/>
        <w:tab/>
        <w:tab/>
        <w:tab/>
        <w:t>Runowo Krajeński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Wiesław Jarząb</w:t>
        <w:tab/>
        <w:tab/>
        <w:tab/>
        <w:tab/>
        <w:t>Runowo Krajeńskie</w:t>
        <w:tab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Mirosława Barbara Wysoczyńska</w:t>
        <w:tab/>
        <w:tab/>
        <w:t>Więcbork</w:t>
        <w:tab/>
        <w:tab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Ewa Resler</w:t>
        <w:tab/>
        <w:tab/>
        <w:tab/>
        <w:tab/>
        <w:tab/>
        <w:t>Więcbork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Emilia Terlikowska</w:t>
        <w:tab/>
        <w:tab/>
        <w:tab/>
        <w:t>Runowo Krajeński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omasz  Fifielski</w:t>
        <w:tab/>
        <w:tab/>
        <w:tab/>
        <w:tab/>
        <w:t>Lubcz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bwód Nr 6 – Szkoła Podstawowa w Pęperz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tanisław Jączyński </w:t>
        <w:tab/>
        <w:tab/>
        <w:tab/>
        <w:t>Więcbork</w:t>
        <w:tab/>
        <w:tab/>
        <w:tab/>
        <w:t>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ndrzej Chrzanowski  </w:t>
        <w:tab/>
        <w:tab/>
        <w:tab/>
        <w:t>Runowo Krajeńskie</w:t>
        <w:tab/>
        <w:tab/>
        <w:t>Zastępca Przewodnicz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eszek Kalata</w:t>
        <w:tab/>
        <w:tab/>
        <w:tab/>
        <w:tab/>
        <w:t>Nowy Dwó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tanisław Nowak </w:t>
        <w:tab/>
        <w:tab/>
        <w:tab/>
        <w:tab/>
        <w:t>Sypnie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esa Krystyna Zaborowska </w:t>
        <w:tab/>
        <w:tab/>
        <w:t xml:space="preserve">Pęperzy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Longina Przybyłowska </w:t>
        <w:tab/>
        <w:tab/>
        <w:tab/>
        <w:t>Więcbor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nna Bajerska  </w:t>
        <w:tab/>
        <w:tab/>
        <w:tab/>
        <w:tab/>
        <w:t>Więcbor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Ewa Urban  </w:t>
        <w:tab/>
        <w:tab/>
        <w:tab/>
        <w:tab/>
        <w:t>Jel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Henryk Kubatzki  </w:t>
        <w:tab/>
        <w:tab/>
        <w:tab/>
        <w:tab/>
        <w:t xml:space="preserve">Pęperzyn </w:t>
      </w:r>
    </w:p>
    <w:p>
      <w:pPr>
        <w:pStyle w:val="Normal"/>
        <w:tabs>
          <w:tab w:val="clear" w:pos="708"/>
          <w:tab w:val="left" w:pos="0" w:leader="none"/>
          <w:tab w:val="left" w:pos="70" w:leader="none"/>
          <w:tab w:val="left" w:pos="105" w:leader="none"/>
        </w:tabs>
        <w:ind w:firstLine="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Obwód Nr 7 – Zespół Szkół Centrum Kształcenia Rolniczego w Sypni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Kazimierz Wilczyński</w:t>
        <w:tab/>
        <w:tab/>
        <w:tab/>
        <w:t>Więcbork</w:t>
        <w:tab/>
        <w:tab/>
        <w:tab/>
        <w:t>Przewodniczący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Bogusława Rymon</w:t>
        <w:tab/>
        <w:tab/>
        <w:tab/>
        <w:tab/>
        <w:t>Sypniewo</w:t>
        <w:tab/>
        <w:tab/>
        <w:tab/>
        <w:t>Zastępca Przewodnicz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Bożena Łebek</w:t>
        <w:tab/>
        <w:tab/>
        <w:tab/>
        <w:tab/>
        <w:t>Nowy Dwó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Maria Niemczyk</w:t>
        <w:tab/>
        <w:tab/>
        <w:tab/>
        <w:tab/>
        <w:t>Sypnie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Aurelia Ostrowska</w:t>
        <w:tab/>
        <w:tab/>
        <w:tab/>
        <w:tab/>
        <w:t>Sypnie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Danuta Bernasiewicz </w:t>
        <w:tab/>
        <w:tab/>
        <w:tab/>
        <w:t>Wymysło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Ewa Dorosz </w:t>
        <w:tab/>
        <w:tab/>
        <w:tab/>
        <w:tab/>
        <w:t>Sypnie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Franciszek Urban</w:t>
        <w:tab/>
        <w:tab/>
        <w:tab/>
        <w:tab/>
        <w:t>Jel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Ireneusz Cichy </w:t>
        <w:tab/>
        <w:tab/>
        <w:tab/>
        <w:tab/>
        <w:t>Sypnie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Obwód Nr 8 – Szkoła Podstawowa w Zakrzew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Władysław Borowski  </w:t>
        <w:tab/>
        <w:tab/>
        <w:tab/>
        <w:t>Więcbork</w:t>
        <w:tab/>
        <w:tab/>
        <w:tab/>
        <w:t>Przewodnicz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Jan Knitter  </w:t>
        <w:tab/>
        <w:tab/>
        <w:tab/>
        <w:tab/>
        <w:t>Jastrzębiec</w:t>
        <w:tab/>
        <w:tab/>
        <w:tab/>
        <w:t>Zastępca Przewodnicząc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Honorata Łuczyńska</w:t>
        <w:tab/>
        <w:tab/>
        <w:tab/>
        <w:t>Nowy Dwó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Lucyna Kusior  </w:t>
        <w:tab/>
        <w:tab/>
        <w:tab/>
        <w:tab/>
        <w:t>Zakrzewska Os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Antonina Kluch</w:t>
        <w:tab/>
        <w:tab/>
        <w:tab/>
        <w:tab/>
        <w:t>Witu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Bożena Juras </w:t>
        <w:tab/>
        <w:tab/>
        <w:tab/>
        <w:tab/>
        <w:t>Sypnie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Jan Kazimierz Urbaniak </w:t>
        <w:tab/>
        <w:tab/>
        <w:tab/>
        <w:t>Witu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iotr Osowski</w:t>
        <w:tab/>
        <w:tab/>
        <w:tab/>
        <w:tab/>
        <w:t>Lubc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Lidia Halkiewicz</w:t>
        <w:tab/>
        <w:tab/>
        <w:tab/>
        <w:tab/>
        <w:t>Witu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Obwód Nr 9 – Dom Pomocy Społecznej w Suchorąc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Tadeusz Wielgosz</w:t>
        <w:tab/>
        <w:tab/>
        <w:tab/>
        <w:tab/>
        <w:t>Śmiłowo</w:t>
        <w:tab/>
        <w:tab/>
        <w:tab/>
        <w:t>Przewodnicz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Marcin Knitter</w:t>
        <w:tab/>
        <w:tab/>
        <w:tab/>
        <w:tab/>
        <w:t>Jastrzębiec</w:t>
        <w:tab/>
        <w:tab/>
        <w:tab/>
        <w:t>Zastępca Przewodnicz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Anna Kalata</w:t>
        <w:tab/>
        <w:tab/>
        <w:tab/>
        <w:tab/>
        <w:t>Więcb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Wawrzyniec Ostrowski </w:t>
        <w:tab/>
        <w:tab/>
        <w:tab/>
        <w:t>Sypnie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Anna Kochańska </w:t>
        <w:tab/>
        <w:tab/>
        <w:tab/>
        <w:tab/>
        <w:t>Więcb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Magdalena Radtke </w:t>
        <w:tab/>
        <w:tab/>
        <w:tab/>
        <w:t>Więcb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amian Mroczkowski</w:t>
        <w:tab/>
        <w:tab/>
        <w:tab/>
        <w:t>Więcb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Marek Kochański </w:t>
        <w:tab/>
        <w:tab/>
        <w:tab/>
        <w:tab/>
        <w:t>Więcb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Magdalena Warczachowska </w:t>
        <w:tab/>
        <w:tab/>
        <w:t xml:space="preserve">Suchorąc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Obwód Nr 10 – NOVUM-MED. Sp. z o.o. Szpital Powiatowy im. dr A. Gacy </w:t>
        <w:br/>
        <w:t>i dr J. Łaskiego, ul. Mickiewicza 26, Więc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Ryszard Sowiński </w:t>
        <w:tab/>
        <w:tab/>
        <w:tab/>
        <w:tab/>
        <w:t>Więcbork</w:t>
        <w:tab/>
        <w:tab/>
        <w:tab/>
        <w:t>Przewodniczą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Aleksandra Wielgosz </w:t>
        <w:tab/>
        <w:tab/>
        <w:tab/>
        <w:t>Śmiłowo</w:t>
        <w:tab/>
        <w:tab/>
        <w:tab/>
        <w:t>Zastępca Przewodnicz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Barbara Pawłowska</w:t>
        <w:tab/>
        <w:tab/>
        <w:tab/>
        <w:t>Więcbo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Halina Skopowska</w:t>
        <w:tab/>
        <w:tab/>
        <w:tab/>
        <w:tab/>
        <w:t>Sypnie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Barbara Bury </w:t>
        <w:tab/>
        <w:tab/>
        <w:tab/>
        <w:tab/>
        <w:t>Więcbo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ylwia Sieklicka </w:t>
        <w:tab/>
        <w:tab/>
        <w:tab/>
        <w:tab/>
        <w:t>Więcbo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Bernadeta Kochańska </w:t>
        <w:tab/>
        <w:tab/>
        <w:tab/>
        <w:t>Więcbo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Jan Martin</w:t>
        <w:tab/>
        <w:tab/>
        <w:tab/>
        <w:tab/>
        <w:tab/>
        <w:t>Więcbor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Teresa Wojakowska</w:t>
        <w:tab/>
        <w:tab/>
        <w:tab/>
        <w:t>Więcb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6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09:00Z</dcterms:created>
  <dc:creator>Ewa Kiestrzyn</dc:creator>
  <dc:description/>
  <cp:keywords/>
  <dc:language>en-US</dc:language>
  <cp:lastModifiedBy>Ewa Kiestrzyn</cp:lastModifiedBy>
  <dcterms:modified xsi:type="dcterms:W3CDTF">2005-09-24T09:09:00Z</dcterms:modified>
  <cp:revision>2</cp:revision>
  <dc:subject/>
  <dc:title>I</dc:title>
</cp:coreProperties>
</file>